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Kamienna Góra, dnia 10 luty 2014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PYTANIE OFERT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Cs w:val="24"/>
        </w:rPr>
        <w:t>na wykonanie dzieła: przygotowanie Powiatowego Programu Wsparcia w ramach projektu „Wdrożenie kompleksowego systemu rozwoju szkół Powiatu Kamiennogórskiego” realizowanego przez Powiat Kamiennogórsk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. Zamawiając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wiat Kamiennogórsk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l. Wł. Broniewskiego 1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8 – 400 Kamienna Gór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el. 75/ 64 50 100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P: 614 14 74 7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. Tytuł projek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>Wdrożenie kompleksowego systemu rozwoju szkół Powiatu Kamiennogórskiego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I. Program, Priorytet, Działanie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rogram Operacyjny Kapitał Ludzki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riorytet III Wysoka jakość systemu oświaty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Działalnie 3.5. Kompleksowe wspomaganie rozwoju szkół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V. Przedmiot zamówienia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rzedmiotem zamówienia jest przygotowanie dwóch</w:t>
      </w:r>
      <w:r>
        <w:rPr>
          <w:rFonts w:cs="Calibri"/>
          <w:b/>
          <w:szCs w:val="24"/>
        </w:rPr>
        <w:t xml:space="preserve"> Powiatowych Programów Wsparcia </w:t>
      </w:r>
      <w:r>
        <w:rPr>
          <w:rFonts w:cs="Calibri"/>
          <w:szCs w:val="24"/>
        </w:rPr>
        <w:t>szkół</w:t>
        <w:br/>
        <w:t> i przedszkoli na każdy rok wdrażania Rocznego Programu Wsparcia oraz dwóch raportów z realizacji PPW za każdy rok wdrażania. Powiatowy Program Wsparcia to dokument zawierający m.in. informacje o realizacji wsparcia szkół i przedszkoli na poziomie powiatu kamiennogórskiego w ramach projektu „Wdrożenie kompleksowego systemu rozwoju szkół Powiatu Kamiennogórskiego”, realizowanego przez Powiat Kamiennogór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b/>
          <w:sz w:val="24"/>
          <w:szCs w:val="24"/>
        </w:rPr>
        <w:t>Powiatowy Program Wsparcia (PPW) powinien zawierać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>diagnozę problemów i potrzeb placówek biorących udział w projekci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skazanie tematów (z uwzględnieniem podziału na typy szkół i przedszkoli) i harmonogramu wdrażania rocznych planów wsparc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skazanie tematów sieci wybranych przez powiat wraz z uzasadnieniem ich wyboru, wykaz sieci wskazanych przez szkoły i przedszkola, których powiat nie będzie realizował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źródło pozyskiwania ekspertów uczestniczących w procesie wspierania w szkołach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</w:rPr>
        <w:t>i przedszkolach oraz w spotkaniach sieci współpracy i samokształcenia wraz ze wskazaniem zakresu tematycznego wsparc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PPW powinien zostać opracowany w początkowej fazie realizacji projektu na każdy rok szkolny, po zakończeniu przeprowadzenia diagnozy przez SORE we wszystkich szkołach  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i przedszkolach, a więc po wskazaniu tematów ofert i przygotowaniu w oparciu o oferty doskonalenia rocznych programów wsparc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szczegółową analizę posiadanych zasobów (instytucjonalnych, kadrowych, technicznych itp.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opracowanie harmonogramu funkcjonowania kompleksowego wsparcia szkół (kto, jak, jakimi zasobami i gdzie – w jakich placówkach, będzie realizował Powiatowy Program Wsparcia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racowanie narzędzi do monitorowania PP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danie monitorujące i opracowanie raportu z wdrożenia PPW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Wynagrodzenie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racowanie 2 Powiatowych Programów Wsparcia jeden na każdy rok szkol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ygotowanie 2 raportów z przebiegu procesu wsparcia po każdym roku wdrażania PPW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7030A0"/>
        </w:rPr>
      </w:pPr>
      <w:r>
        <w:rPr>
          <w:rFonts w:cs="Calibri"/>
        </w:rPr>
        <w:t xml:space="preserve">Wykonawca zostanie zatrudniony na podstawie umowy o dzieło. Płatność realizowana będzie w 4 transzach po zatwierdzeniu protokołu odbioru koncepcji/raportów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V. Warunki udziału w postępowaniu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 udzielenie zamówienia może ubiegać się Oferent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>spełniający następujące warunki: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ształcenie wyższe pedagogiczne II stopnia,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nimum 2 letni staż pracy w placówkach oświatowych (szkoła, przedszkole, placówka systemu oświaty),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a zdolność do czynności prawnych oraz korzystania z pełni praw publicz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Wymagane dokument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ta, zgoda w treści z załącznikiem nr 1 wraz z oświadczeniem o zatrudnieniu </w:t>
        <w:br/>
        <w:t xml:space="preserve">w instytucjach uczestniczących w realizacji POKL oraz oświadczeniem o zaangażowaniu </w:t>
        <w:br/>
        <w:t>w Projekty realizowane w ramach NSR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V oraz list motywacyjn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color w:val="7030A0"/>
          <w:lang w:eastAsia="pl-PL"/>
        </w:rPr>
      </w:pPr>
      <w:r>
        <w:rPr>
          <w:rFonts w:eastAsia="Times New Roman" w:cs="Calibri"/>
          <w:lang w:eastAsia="pl-PL"/>
        </w:rPr>
        <w:t xml:space="preserve">Kopie dokumentów potwierdzających wykształcenie, kopie świadectw pracy lub inne dokumenty potwierdzające wymagania pkt.V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color w:val="7030A0"/>
          <w:lang w:eastAsia="pl-PL"/>
        </w:rPr>
      </w:pPr>
      <w:r>
        <w:rPr>
          <w:rFonts w:eastAsia="Times New Roman" w:cs="Calibri"/>
          <w:b/>
          <w:color w:val="7030A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VI. Termin związania ofert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ykonawca zostanie związany ofertą przez 30 dni (bieg terminu rozpoczyna się wraz z upływem terminu składania ofert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II. Okres wykonywania dzieł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d momentu podpisania umowy o dzieło do 31.08.2015 r. w tym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b/>
          <w:b/>
          <w:color w:val="7030A0"/>
        </w:rPr>
      </w:pPr>
      <w:r>
        <w:rPr>
          <w:rFonts w:cs="Calibri"/>
        </w:rPr>
        <w:t>15.04.2014 r. - opracowanie PP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1.08.2014 r. - raport podsumowując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0.11.2014 r. - opracowanie PP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1.07.2015 r. - raport podsumowując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VIII. Miejsce i termin składania ofer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składania ofert upływa 28 lutego 201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Decydujące znaczenie dla oceny zachowania powyższego terminu ma data wpływu oferty do Zamawiającego, a nie data jej wysłania. Oferty można składa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listownie na adres : Starostwo Powiatowe w Kamiennej Górze, ul. Wł. Broniewskiego 15, 58 – 400 Kamienna Góra z dopiskiem na nieprzejrzystej i zamkniętej kopercie „</w:t>
      </w:r>
      <w:r>
        <w:rPr>
          <w:rFonts w:cs="Calibri"/>
          <w:i/>
        </w:rPr>
        <w:t>Oferta na przygotowanie koncepcji wsparcia szkół i przedszkoli w powiecie kamiennogórskim w projekcie „Wdrożenie kompleksowego systemu rozwoju szkół Powiatu Kamiennogórskiego” realizowanego przez Powiat Kamiennogórski</w:t>
      </w:r>
      <w:r>
        <w:rPr>
          <w:rFonts w:cs="Calibri"/>
        </w:rPr>
        <w:t xml:space="preserve"> 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ub osobiście w Kancelarii Ogólnej Starostwa Powiatowego w Kamiennej Gó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XI. Informacje dotyczące wyboru najkorzystniejszej ofer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y wyborze ofert Beneficjent będzie się kierował następującym kryterium: cena - 100 %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formacja o wyborze najkorzystniejszej oferty zostanie opublikowana na stronie internetowej Zamawiającego i na tablicy ogłoszeń w siedzibie Zamawiającego. Kandydaci, których oferta zostanie wybrana zostaną poinformowani za pośrednictwem poczty lub drogą elektroniczn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</w:rPr>
      </w:pPr>
      <w:r>
        <w:rPr>
          <w:rFonts w:cs="Calibri"/>
        </w:rPr>
        <w:t>Starost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/-/ Ewa Kocemb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y</w:t>
      </w:r>
      <w:r>
        <w:br w:type="page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1"/>
        <w:numPr>
          <w:ilvl w:val="0"/>
          <w:numId w:val="0"/>
        </w:numPr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49110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(imię i nazwisko adres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1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90" w:hanging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>(imię i nazwisko adres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83" w:firstLine="3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 Kamiennogórski</w:t>
      </w:r>
    </w:p>
    <w:p>
      <w:pPr>
        <w:pStyle w:val="Normal"/>
        <w:spacing w:lineRule="auto" w:line="240" w:before="0" w:after="0"/>
        <w:ind w:left="5783" w:firstLine="3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ł. Broniewskiego 15</w:t>
      </w:r>
    </w:p>
    <w:p>
      <w:pPr>
        <w:pStyle w:val="Normal"/>
        <w:spacing w:lineRule="auto" w:line="240" w:before="0" w:after="0"/>
        <w:ind w:left="5783" w:firstLine="3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-400 Kamienna Góra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z dnia 10 lutego 2014 r. na wykonanie dzieła </w:t>
        <w:br/>
        <w:t xml:space="preserve">pn. </w:t>
      </w:r>
      <w:r>
        <w:rPr>
          <w:rFonts w:cs="Calibri" w:ascii="Calibri" w:hAnsi="Calibri"/>
          <w:b/>
          <w:sz w:val="24"/>
          <w:szCs w:val="24"/>
        </w:rPr>
        <w:t>przygotowanie koncepcji wspomagania szkół i przedszkoli w powiecie kamiennogórskim w ramach projektu  „Wdrożenie kompleksowego systemu rozwoju szkół Powiatu Kamiennogórskiego„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wykonanie przedmiotu zamówienia zgodnie z wymogami zawartymi w ogłoszeniu za cenę: 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rPr/>
      </w:pPr>
      <w:r>
        <w:rPr>
          <w:rFonts w:cs="Calibri" w:ascii="Calibri" w:hAnsi="Calibri"/>
          <w:b/>
          <w:bCs/>
          <w:lang w:val="pl-PL"/>
        </w:rPr>
        <w:t xml:space="preserve">Za wykonanie PPW na okres 04.2014 – 07.2014  </w:t>
      </w:r>
      <w:r>
        <w:rPr>
          <w:rFonts w:cs="Calibri" w:ascii="Calibri" w:hAnsi="Calibri"/>
          <w:b/>
          <w:bCs/>
        </w:rPr>
        <w:t xml:space="preserve">…………………PLN brutto </w:t>
      </w:r>
    </w:p>
    <w:p>
      <w:pPr>
        <w:pStyle w:val="Tekstpodstawowy3"/>
        <w:shd w:fill="E0E0E0" w:val="clear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łownie złotych:  ……………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/>
      </w:pPr>
      <w:r>
        <w:rPr>
          <w:rFonts w:cs="Calibri" w:ascii="Calibri" w:hAnsi="Calibri"/>
          <w:b/>
          <w:bCs/>
          <w:lang w:val="pl-PL"/>
        </w:rPr>
        <w:t>Za wykonanie raportu podsumowującego (31.08.2014)</w:t>
      </w:r>
      <w:r>
        <w:rPr>
          <w:rFonts w:cs="Calibri" w:ascii="Calibri" w:hAnsi="Calibri"/>
          <w:b/>
          <w:bCs/>
        </w:rPr>
        <w:t xml:space="preserve">…………………PLN brutto </w:t>
      </w:r>
    </w:p>
    <w:p>
      <w:pPr>
        <w:pStyle w:val="Tekstpodstawowy3"/>
        <w:shd w:fill="E0E0E0" w:val="clear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łownie złotych:  ……………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/>
      </w:pPr>
      <w:r>
        <w:rPr>
          <w:rFonts w:cs="Calibri" w:ascii="Calibri" w:hAnsi="Calibri"/>
          <w:b/>
          <w:bCs/>
          <w:lang w:val="pl-PL"/>
        </w:rPr>
        <w:t xml:space="preserve">Za wykonanie PPW na okres 09.2014 – 06.2015 </w:t>
      </w:r>
      <w:r>
        <w:rPr>
          <w:rFonts w:cs="Calibri" w:ascii="Calibri" w:hAnsi="Calibri"/>
          <w:b/>
          <w:bCs/>
        </w:rPr>
        <w:t xml:space="preserve">…………………PLN brutto </w:t>
      </w:r>
    </w:p>
    <w:p>
      <w:pPr>
        <w:pStyle w:val="Tekstpodstawowy3"/>
        <w:shd w:fill="E0E0E0" w:val="clear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łownie złotych:  ……………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/>
      </w:pPr>
      <w:r>
        <w:rPr>
          <w:rFonts w:cs="Calibri" w:ascii="Calibri" w:hAnsi="Calibri"/>
          <w:b/>
          <w:bCs/>
          <w:lang w:val="pl-PL"/>
        </w:rPr>
        <w:t>Za wykonanie raportu podsumowującego (31.07.2015)</w:t>
      </w:r>
      <w:r>
        <w:rPr>
          <w:rFonts w:cs="Calibri" w:ascii="Calibri" w:hAnsi="Calibri"/>
          <w:b/>
          <w:bCs/>
        </w:rPr>
        <w:t xml:space="preserve">…………………PLN brutto </w:t>
      </w:r>
    </w:p>
    <w:p>
      <w:pPr>
        <w:pStyle w:val="Tekstpodstawowy3"/>
        <w:shd w:fill="E0E0E0" w:val="clear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łownie złotych:  ……………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b/>
          <w:b/>
          <w:i/>
          <w:i/>
          <w:iCs/>
          <w:lang w:val="pl-PL"/>
        </w:rPr>
      </w:pPr>
      <w:r>
        <w:rPr>
          <w:rFonts w:cs="Calibri" w:ascii="Calibri" w:hAnsi="Calibri"/>
          <w:b/>
          <w:i/>
          <w:iCs/>
          <w:lang w:val="pl-PL"/>
        </w:rPr>
        <w:t xml:space="preserve">CENA OFERTOWA ŁĄCZNIE </w:t>
      </w:r>
      <w:r>
        <w:rPr>
          <w:rFonts w:cs="Calibri" w:ascii="Calibri" w:hAnsi="Calibri"/>
          <w:b/>
          <w:bCs/>
          <w:lang w:val="pl-PL"/>
        </w:rPr>
        <w:t>……………………………</w:t>
      </w: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 xml:space="preserve">PLN brutto </w:t>
      </w:r>
    </w:p>
    <w:p>
      <w:pPr>
        <w:pStyle w:val="Tekstpodstawowy3"/>
        <w:shd w:fill="E0E0E0" w:val="clear"/>
        <w:spacing w:lineRule="auto" w:line="276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</w:rPr>
        <w:t>słownie złotych:  ………………………………………………………………………………………………………………………………………………</w:t>
      </w:r>
    </w:p>
    <w:p>
      <w:pPr>
        <w:pStyle w:val="List"/>
        <w:ind w:left="357" w:hanging="0"/>
        <w:jc w:val="both"/>
        <w:rPr>
          <w:rFonts w:ascii="Calibri" w:hAnsi="Calibri" w:cs="Calibri"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sz w:val="24"/>
          <w:szCs w:val="24"/>
        </w:rPr>
        <w:t>zapoznałem się z warunkami podanymi przez Zamawiającego w ogłoszeniu i nie wnoszę do nich żadnych zastrzeże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sz w:val="24"/>
          <w:szCs w:val="24"/>
        </w:rPr>
        <w:t>uzyskałem wszelkie niezbędne informacje do przygotowania oferty i wykonania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30 dni od dnia upływu terminu składania ofer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 oraz korzystam z pełni praw publicz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.</w:t>
      </w:r>
    </w:p>
    <w:p>
      <w:pPr>
        <w:pStyle w:val="Normal"/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:</w:t>
      </w:r>
    </w:p>
    <w:p>
      <w:pPr>
        <w:pStyle w:val="Standard"/>
        <w:spacing w:before="60" w:after="6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.…………………………………………………………</w:t>
      </w:r>
    </w:p>
    <w:p>
      <w:pPr>
        <w:pStyle w:val="Standard"/>
        <w:spacing w:before="60" w:after="6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.…………………………………………………………</w:t>
      </w:r>
    </w:p>
    <w:p>
      <w:pPr>
        <w:pStyle w:val="Standard"/>
        <w:spacing w:before="60" w:after="6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.…………………………………………………………</w:t>
      </w:r>
    </w:p>
    <w:p>
      <w:pPr>
        <w:pStyle w:val="Standard"/>
        <w:spacing w:before="60" w:after="6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.…………………………………………………………</w:t>
      </w:r>
    </w:p>
    <w:p>
      <w:pPr>
        <w:pStyle w:val="Standard"/>
        <w:spacing w:before="60" w:after="6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.…………………………………………………………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korespondencję:</w:t>
      </w:r>
    </w:p>
    <w:p>
      <w:pPr>
        <w:pStyle w:val="Standard"/>
        <w:ind w:left="425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wyznaczona do kontaktów z Zamawiającym: </w:t>
      </w:r>
    </w:p>
    <w:p>
      <w:pPr>
        <w:pStyle w:val="Standard"/>
        <w:spacing w:before="60" w:after="60"/>
        <w:ind w:left="426" w:hanging="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 </w:t>
      </w:r>
    </w:p>
    <w:p>
      <w:pPr>
        <w:pStyle w:val="Standard"/>
        <w:spacing w:before="60" w:after="60"/>
        <w:ind w:left="426" w:hanging="0"/>
        <w:rPr/>
      </w:pPr>
      <w:r>
        <w:rPr>
          <w:rFonts w:cs="Calibri" w:ascii="Calibri" w:hAnsi="Calibri"/>
        </w:rPr>
        <w:t>n</w:t>
      </w:r>
      <w:r>
        <w:rPr>
          <w:rFonts w:cs="Calibri" w:ascii="Calibri" w:hAnsi="Calibri"/>
          <w:bCs/>
        </w:rPr>
        <w:t xml:space="preserve">umer telefonu: ……………………………………………………………………..……………………………………… 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umer faksu: …………………………………………………………………………………………………………………. </w:t>
        <w:br/>
        <w:t>e-mail  ................................................................................................................................</w:t>
      </w:r>
    </w:p>
    <w:p>
      <w:pPr>
        <w:pStyle w:val="Standard"/>
        <w:spacing w:before="60" w:after="60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enie o zatrudnieniu w instytucji uczestniczącej w realizacji POKL.</w:t>
      </w:r>
    </w:p>
    <w:p>
      <w:pPr>
        <w:pStyle w:val="Standard"/>
        <w:spacing w:before="0" w:after="280"/>
        <w:ind w:left="360" w:hanging="0"/>
        <w:jc w:val="both"/>
        <w:rPr/>
      </w:pPr>
      <w:r>
        <w:rPr>
          <w:rFonts w:cs="Calibri" w:ascii="Calibri" w:hAnsi="Calibri"/>
        </w:rPr>
        <w:t xml:space="preserve">Składając ofertę na opracowanie Powiatowego Programu Wsparcia szkół </w:t>
        <w:br/>
        <w:t>i przedszkoli oraz raportów z realizacji PPW</w:t>
      </w:r>
      <w:r>
        <w:rPr>
          <w:rFonts w:cs="Calibri" w:ascii="Calibri" w:hAnsi="Calibri"/>
          <w:b/>
        </w:rPr>
        <w:t xml:space="preserve"> w projekcie „Kompleksowy system doskonalenia nauczycieli rozwoju szkól Powiatu Kamiennogórskiego” </w:t>
      </w:r>
      <w:r>
        <w:rPr>
          <w:rFonts w:cs="Calibri" w:ascii="Calibri" w:hAnsi="Calibri"/>
        </w:rPr>
        <w:t xml:space="preserve">współfinansowanego  ze  środków  Europejskiego  Funduszu  Społecznego  w  ramach Programu Operacyjnego Kapitał Ludzki, oświadczam, że: </w:t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</w:rPr>
        <w:t>Jestem/Nie jeste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zatrudniony/a na podstawie stosunku pracy w instytucji uczestniczącej w realizacji PO KL (IZ, IP, IW (IP2), ROEFS, KOEFS, KIW). </w:t>
      </w:r>
    </w:p>
    <w:p>
      <w:pPr>
        <w:pStyle w:val="Standard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Standard"/>
        <w:ind w:left="360" w:hanging="0"/>
        <w:jc w:val="center"/>
        <w:rPr/>
      </w:pPr>
      <w:r>
        <w:rPr>
          <w:rFonts w:cs="Calibri" w:ascii="Calibri" w:hAnsi="Calibri"/>
          <w:sz w:val="20"/>
          <w:szCs w:val="20"/>
        </w:rPr>
        <w:t>(nazwa i rodzaj instytucji uczestniczącej w POKL)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 stanowisku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5"/>
        </w:numP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e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zaangażowaniu w Projekty realizowane w ramach NSRO</w:t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</w:rPr>
        <w:t>Jestem / Nie jestem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zaangażowany/a w realizację zadań w więcej niż jednym projekcie lub więcej niż jednego zadania w ramach jednego projektu w ramach NSRO. </w:t>
      </w:r>
    </w:p>
    <w:p>
      <w:pPr>
        <w:pStyle w:val="Standard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zaangażowany/a w wykonywanie następujących zadań w niżej wymienionych projektach: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8"/>
        <w:gridCol w:w="1848"/>
        <w:gridCol w:w="2701"/>
        <w:gridCol w:w="1255"/>
        <w:gridCol w:w="13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hanging="151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 projekt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 umow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dmiot um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 umowy (od dnia – do dni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zba godzin wykonywanych w ramach umow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andard"/>
        <w:ind w:left="360" w:hanging="0"/>
        <w:jc w:val="both"/>
        <w:rPr/>
      </w:pPr>
      <w:r>
        <w:rPr>
          <w:rFonts w:cs="Calibri" w:ascii="Calibri" w:hAnsi="Calibri"/>
        </w:rPr>
        <w:t xml:space="preserve">Zobowiązuję się do prowadzenia ewidencji godzin pracy zaangażowanych w realizację zadań wynikających z ww. umów zawartych w ramach projektów NSRO oraz do udostępniania ww. ewidencji godzin w okresie realizacji zadań w ramach danego projektu beneficjenta. 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</w:rPr>
        <w:t xml:space="preserve">W przypadku zaistnienia zmiany w powyższym stanie rzeczy, który potwierdza niniejsze oświadczenie, zobowiązuję się do niezwłocznego poinformowania strony umowy o zaistniałych zmianach. </w:t>
      </w:r>
    </w:p>
    <w:p>
      <w:pPr>
        <w:pStyle w:val="Standard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 świadomym odpowiedzialności karnej zgodnie z art. 297 ust. 1 Kodeksu Karnego, oświadczam, iż dane powyższe oświadczenia są zgodne z prawdą i są zgodne ze stanem faktycznym. </w:t>
      </w:r>
    </w:p>
    <w:p>
      <w:pPr>
        <w:pStyle w:val="Standard"/>
        <w:spacing w:lineRule="auto" w:line="360" w:before="60" w:after="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 w:before="60" w:after="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.........................., dn. _ _ . _ _ . _ _ _ _r </w:t>
        <w:tab/>
        <w:tab/>
        <w:t>…………………………………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miejscowość)</w:t>
        <w:tab/>
        <w:tab/>
        <w:tab/>
        <w:tab/>
        <w:tab/>
        <w:tab/>
        <w:tab/>
        <w:t xml:space="preserve">(podpis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  <w:lang w:eastAsia="ar-SA"/>
      </w:rPr>
      <w:t xml:space="preserve">Projekt „Wdrożenie kompleksowego systemu rozwoju szkół Powiatu Kamiennogórskiego” 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  <w:lang w:eastAsia="ar-SA"/>
      </w:rPr>
      <w:t>jest współfinansowany przez Unię Europejską w ramach Europejskiego Funduszu Społecznego</w:t>
    </w:r>
  </w:p>
  <w:p>
    <w:pPr>
      <w:pStyle w:val="Foo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</w:t>
      </w:r>
      <w:r>
        <w:rPr>
          <w:lang w:val="pl-PL"/>
        </w:rPr>
        <w:t>ebne</w:t>
      </w:r>
      <w:r>
        <w:rPr/>
        <w:t xml:space="preserve">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pl-PL"/>
      </w:rPr>
    </w:pPr>
    <w:r>
      <w:rPr/>
      <w:drawing>
        <wp:inline distT="0" distB="0" distL="0" distR="0">
          <wp:extent cx="2312670" cy="1122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/>
      </w:rPr>
      <w:t xml:space="preserve">     </w:t>
    </w:r>
    <w:r>
      <w:rPr/>
      <w:drawing>
        <wp:inline distT="0" distB="0" distL="0" distR="0">
          <wp:extent cx="694690" cy="827405"/>
          <wp:effectExtent l="0" t="0" r="0" b="0"/>
          <wp:docPr id="3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i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/>
      </w:rPr>
      <w:t xml:space="preserve">            </w:t>
    </w:r>
    <w:r>
      <w:rPr/>
      <w:drawing>
        <wp:inline distT="0" distB="0" distL="0" distR="0">
          <wp:extent cx="2209165" cy="1115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  <w:u w:val="none"/>
    </w:rPr>
  </w:style>
  <w:style w:type="character" w:styleId="WW8Num38z1">
    <w:name w:val="WW8Num38z1"/>
    <w:qFormat/>
    <w:rPr>
      <w:b w:val="false"/>
      <w:bCs w:val="false"/>
      <w:sz w:val="22"/>
      <w:szCs w:val="22"/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Znak6">
    <w:name w:val=" Znak6"/>
    <w:qFormat/>
    <w:rPr>
      <w:rFonts w:cs="Times New Roman"/>
    </w:rPr>
  </w:style>
  <w:style w:type="character" w:styleId="Znak5">
    <w:name w:val=" Znak5"/>
    <w:qFormat/>
    <w:rPr>
      <w:rFonts w:cs="Times New Roman"/>
    </w:rPr>
  </w:style>
  <w:style w:type="character" w:styleId="Znak4">
    <w:name w:val=" Znak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b/>
      <w:bCs/>
      <w:sz w:val="20"/>
      <w:szCs w:val="20"/>
    </w:rPr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eastAsia="Times New Roman" w:cs="Calibri"/>
      <w:b/>
      <w:bCs/>
      <w:i/>
      <w:iCs/>
      <w:sz w:val="22"/>
      <w:szCs w:val="22"/>
      <w:shd w:fill="E6E6E6" w:val="clear"/>
    </w:rPr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7">
    <w:name w:val="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Heading1"/>
    <w:qFormat/>
    <w:pPr>
      <w:numPr>
        <w:ilvl w:val="0"/>
        <w:numId w:val="3"/>
      </w:numPr>
      <w:shd w:fill="E6E6E6" w:val="clear"/>
      <w:spacing w:lineRule="auto" w:line="240" w:before="0" w:after="0"/>
      <w:ind w:left="357" w:hanging="357"/>
      <w:jc w:val="both"/>
      <w:outlineLvl w:val="9"/>
    </w:pPr>
    <w:rPr>
      <w:rFonts w:ascii="Calibri" w:hAnsi="Calibri" w:cs="Calibri"/>
      <w:i/>
      <w:iCs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5:00Z</dcterms:created>
  <dc:creator>Alicja Kamecka</dc:creator>
  <dc:description/>
  <cp:keywords/>
  <dc:language>en-US</dc:language>
  <cp:lastModifiedBy>wigorskae</cp:lastModifiedBy>
  <cp:lastPrinted>2014-01-27T09:41:00Z</cp:lastPrinted>
  <dcterms:modified xsi:type="dcterms:W3CDTF">2014-02-10T14:15:00Z</dcterms:modified>
  <cp:revision>2</cp:revision>
  <dc:subject/>
  <dc:title>Wołów, dnia 28 grudnia 2012 r</dc:title>
</cp:coreProperties>
</file>